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4"/>
          <w:lang w:val="en-US"/>
        </w:rPr>
        <w:t xml:space="preserve">ELIAS: AZ </w:t>
      </w:r>
      <w:r>
        <w:rPr>
          <w:rFonts w:cs="Verdana" w:ascii="Verdana" w:hAnsi="Verdana"/>
          <w:b/>
          <w:sz w:val="24"/>
          <w:lang w:val="hu-HU"/>
        </w:rPr>
        <w:t>ÁLLAM SZOCIOGENEZIS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Verdana" w:cs="Verdana"/>
          <w:b/>
          <w:b/>
          <w:sz w:val="24"/>
          <w:lang w:val="hu-HU"/>
        </w:rPr>
      </w:pPr>
      <w:r>
        <w:rPr>
          <w:rFonts w:eastAsia="Verdana" w:cs="Verdana" w:ascii="Verdana" w:hAnsi="Verdana"/>
          <w:b/>
          <w:sz w:val="24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"/>
        <w:spacing w:lineRule="auto" w:line="240"/>
        <w:outlineLvl w:val="9"/>
        <w:rPr>
          <w:lang w:val="en-US"/>
        </w:rPr>
      </w:pPr>
      <w:r>
        <w:rPr>
          <w:lang w:val="en-US"/>
        </w:rPr>
        <w:t>A feltörekvő királyi ház első állomása: konkurenciaharcok és monopóliumképződés tartományi keretek között (I.)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XII. Században a Nyugati Frank Birodalom végleg szétesett, a „király” (VI. Lajos, 1108-1137) ugyanazt kell tegye, mint a többi földesúr – birtokát növelni (ő a Francia hercegségben, más nagybirtokosok más tartományokban) és vetélytársait legyőzni, a csak fenntartott birtokméret automatikusan „kisebb” lesz a többiek terjeszkedésével, ez a kényszer hívja elő a monopólimképződés mechnanizmusát. A feladatok megoldásai persze kölcsönösen segítik egymást (a gazdasági és a katonai hatalom növelése). A hatalomképződés mechanizmusai ugyanazok a többi tartományban, sőt mindig, mindenkor (az újkori gazdasági versenyben is). Ha valamelyik harcosház helyzete megszilárdul egy területen, akkor a tágabb terület feletti  hegemóniájért folytatott harc, a kisszámú nagyobb tartományi úrnak a királyságon belüli fő hatalomért folytatott harca kerül előtérbe. Ez a feladat várt VI. Lajos utódaira, a Capeting-ház tagjai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outlineLvl w:val="9"/>
        <w:rPr>
          <w:lang w:val="en-US"/>
        </w:rPr>
      </w:pPr>
      <w:r>
        <w:rPr>
          <w:lang w:val="en-US"/>
        </w:rPr>
        <w:t>Kitérő: néhány különbség Anglia, Franciaország és Németország fejlődésmenetében  (II.)</w:t>
      </w:r>
    </w:p>
    <w:p>
      <w:pPr>
        <w:pStyle w:val="TextBody"/>
        <w:spacing w:lineRule="auto" w:line="240"/>
        <w:outlineLvl w:val="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Német-római Birodalom esetén a feladat más volt, nagyobb területen nagyobb társadalmi eltérések, erősebb széthúzó erők. Amikor VI. Lajos kezdi megszilárdítani </w:t>
      </w:r>
      <w:r>
        <w:rPr>
          <w:rFonts w:cs="Verdana" w:ascii="Verdana" w:hAnsi="Verdana"/>
          <w:lang w:val="hu-HU"/>
        </w:rPr>
        <w:t>hatalmát, omlott össze a N-római Birodalomban IV. Henrik hatalma. Mikor I. Ferenc francia király hatalma teljes (rendi gyűlést se kell összehívnia), V. Károly császárt tönkreteszi a hatalmas birodalom feletti uralkodás feladata (ennek ellenére a Habsburgok maradtak hatalmon). De az államképződés folyamata Európában azonos, a kizáró harcok az államképsődésben úgy zajlanak, mint korábban a kisebb, majd nagyobb uralmi egységek kialakulásában. A birodalom a kedvezőtlen szerkezet ellenére sokáig nem esett szét, azonban a terület állandóan zsugorodott, a súlypont, a terjeszkedés iránya keletre tevődött át. Angliában és Franciaországban a mozgástendencia ennek a fordítottja volt. Vimos normann herceg által meghódított terület a szigeten igen csekély nagyságú volt (akkora, mint a kontinentális mérete) – tulajdonképpen a Nyugati Frank Birodalom egy tartománya. A későbbi Franciaország az eltérések, széthúzó erők tekintetében Németország és a brit sziget között helyezkedik el (így még nem vezet széteséshez, de a rendek összefogását nehezíti, ez erősíti a központi uralkodó helyzetét)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 monopolmechanizmusról (III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onopólimképződés jelenlegi szintjét az erőszak és az adószedés monopólima jellemzi, ezek egyanazon monopolhelyzet oldalai, kölcsönösen tartják fenn egymást. Csak a társadalmi funkciók felosztásának ezen a szintjén alakul ki emellé a monopólimok állandó, szakavatott igazgatási gépezete. Az uralmi egységek ezekkel a tulajdonságokkal öltenek állam-jellege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z általános séma: a folyamat során a társadalmi térben meghatározott számú egyén, s meghatározott számú esély van, az utóbbiak az emberek szükségleteihez lépest szűkösek. H mindenki mindenki ellen harcol, valakik győznek, esélyeik nőnek, a harcolók száma minden harc után (a vesztes kiválásával) csökken, végül egyvalaki rendelkezik valamennyi esély felett. A valóságban a folyamatok persze bonyolultabbak (pl. gyengék összefogása). Amikor növekszik a függők száma, szükségképpen változik a gondolkodás szerkezete, az affektusmodellálás, az ösztönháztartás – nemcsak a függő helyzetűeknél. A folyamat során azonban a függőség megfordul: az egyre több függőnek a súlya is egyre nagyobb lesz, a függetlenek egyre több függőre szorulnak rá helyzetülk megőrzése érdekében (bonyolult funkciómegoszlás, munkamegosztás, „emberi összeszövődés”) – a monopolista által</w:t>
      </w:r>
      <w:r>
        <w:rPr>
          <w:rFonts w:cs="Verdana" w:ascii="Verdana" w:hAnsi="Verdana"/>
          <w:lang w:val="hu-HU"/>
        </w:rPr>
        <w:t xml:space="preserve"> ekkor szétosztott lehetőségekért szintén megindul a harc, azonban ez kötött, irányítható konkurenciaharc. Végül a monopólium az összes függő kezébe vagy azok csoportjainak kezébe megy át, az egyéni monopólium társadalmiasul, „köz”-momopólimmá, egy állam központi szervévé válik. A monopólimokért folyó harc a fejlődés egy pontjától kezdve nem azok széthúzására irányúl, hanem a hozamaik feletti rendelkezési hatalomra (mikor a polgárság veszi át az erőszak- és adómonopólimot). Azokban a társadalmakban, ahol a funkciómegoszlás kisebb, a funkciók kevésbé interdependensek, ott a „társadalmasító lökés” következménye a monopólium széthullása vagy egy oligarchia általi kisajátítása.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extBody"/>
        <w:spacing w:lineRule="auto" w:line="240"/>
        <w:outlineLvl w:val="9"/>
        <w:rPr/>
      </w:pPr>
      <w:r>
        <w:rPr/>
        <w:t>Korai konkurenciaharcok a királyságon belül (IV.)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Újból megerősödnek a széthúzó erők: a kiráyi hercegek vetélkedése (V.)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z a két fejezet a francia, illetve angol területek harcait tárgyalja igen részletesen (Capetingek és Plantagenerek, százéves háború, stb.), amiről fentebb már részben esett szó. Nagyon érdekes, a fenti séma ezek által nyeri el a „tapasztalati gazdagságot”, azoban ezt itt – önkényesen – nem részletezem, ahogy Elias is mondja, mindenütt másutt könnyen utánanézhetünk. Lényeg, hogy az angolok maradtak a szigetükön, kiszálltak a kontonentális játékból, a korábbi gyarmatból saját külön útját járó uralmi rendszer és társadalom lett. Franciaországnak is – miután lemondott a szigetország feletti uralomról – maradtak a különböző  Capating-ágak és más házak között dúló saját harcai. A monopolfolyamat és konkurenciaharcok tárgyalása a további fejezetekben is folytatódik.</w:t>
      </w:r>
    </w:p>
    <w:p>
      <w:pPr>
        <w:pStyle w:val="TextBody"/>
        <w:spacing w:lineRule="auto" w:line="240"/>
        <w:jc w:val="both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eastAsia="hu-HU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outlineLvl w:val="0"/>
    </w:pPr>
    <w:rPr>
      <w:rFonts w:ascii="Verdana" w:hAnsi="Verdana" w:cs="Verdana"/>
      <w:b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59:00Z</dcterms:created>
  <dc:creator>DTP</dc:creator>
  <dc:description/>
  <dc:language>en-US</dc:language>
  <cp:lastModifiedBy>Varga Zoltán</cp:lastModifiedBy>
  <cp:lastPrinted>1999-05-31T09:55:00Z</cp:lastPrinted>
  <dcterms:modified xsi:type="dcterms:W3CDTF">2005-11-20T10:59:00Z</dcterms:modified>
  <cp:revision>2</cp:revision>
  <dc:subject/>
  <dc:title>Hankiss Elemér: Kényszerpályán</dc:title>
</cp:coreProperties>
</file>